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720" w:hanging="0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2545</wp:posOffset>
                </wp:positionV>
                <wp:extent cx="2937510" cy="6983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983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Rush;Times New Roman" w:hAnsi="VNI-Rush;Times New Roman" w:cs="VNI-Rush;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/>
                                <w:color w:val="FF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Rush;Times New Roman" w:hAnsi="VNI-Rush;Times New Roman" w:cs="VNI-Rush;Times New Roman"/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NI-Rush;Times New Roman" w:ascii="VNI-Rush;Times New Roman" w:hAnsi="VNI-Rush;Times New Roman"/>
                                <w:b/>
                                <w:i/>
                                <w:color w:val="FF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3pt" style="position:absolute;rotation:-0;width:231.3pt;height:549.9pt;mso-wrap-distance-left:9.05pt;mso-wrap-distance-right:9.05pt;mso-wrap-distance-top:0pt;mso-wrap-distance-bottom:0pt;margin-top:3.35pt;mso-position-vertical-relative:text;margin-left:-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VNI-Rush;Times New Roman" w:hAnsi="VNI-Rush;Times New Roman" w:cs="VNI-Rush;Times New Roman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VNI-Times"/>
                          <w:color w:val="FF00FF"/>
                          <w:sz w:val="20"/>
                        </w:rPr>
                        <w:t xml:space="preserve">   </w:t>
                      </w:r>
                      <w:r>
                        <w:rPr>
                          <w:color w:val="FF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NI-Rush;Times New Roman" w:hAnsi="VNI-Rush;Times New Roman" w:cs="VNI-Rush;Times New Roman"/>
                          <w:b/>
                          <w:b/>
                          <w:i/>
                          <w:i/>
                          <w:color w:val="FF00FF"/>
                          <w:sz w:val="20"/>
                          <w:szCs w:val="28"/>
                        </w:rPr>
                      </w:pPr>
                      <w:r>
                        <w:rPr>
                          <w:rFonts w:cs="VNI-Rush;Times New Roman" w:ascii="VNI-Rush;Times New Roman" w:hAnsi="VNI-Rush;Times New Roman"/>
                          <w:b/>
                          <w:i/>
                          <w:color w:val="FF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42545</wp:posOffset>
                </wp:positionV>
                <wp:extent cx="6802120" cy="698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6983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434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4260" cy="2446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3pt" style="position:absolute;rotation:-0;width:535.6pt;height:549.9pt;mso-wrap-distance-left:9.05pt;mso-wrap-distance-right:9.05pt;mso-wrap-distance-top:0pt;mso-wrap-distance-bottom:0pt;margin-top:3.35pt;mso-position-vertical-relative:text;margin-left:237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color w:val="FF00FF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51505" cy="4342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434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FF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4D4D4D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4D4D4D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4260" cy="2446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36"/>
                        </w:rPr>
                      </w:pPr>
                      <w:r>
                        <w:rPr>
                          <w:color w:val="FF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 w:val="false"/>
                          <w:i w:val="false"/>
                          <w:color w:val="FF00FF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3020</wp:posOffset>
                </wp:positionH>
                <wp:positionV relativeFrom="paragraph">
                  <wp:posOffset>276860</wp:posOffset>
                </wp:positionV>
                <wp:extent cx="3269615" cy="658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58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50" w:right="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TRÖÔØNG MAÀM NON </w:t>
                            </w:r>
                          </w:p>
                          <w:p>
                            <w:pPr>
                              <w:pStyle w:val="Heading2"/>
                              <w:ind w:left="-450" w:right="0" w:hanging="0"/>
                              <w:rPr>
                                <w:sz w:val="52"/>
                                <w:lang w:val="vi-VN"/>
                              </w:rPr>
                            </w:pPr>
                            <w:r>
                              <w:rPr>
                                <w:sz w:val="52"/>
                              </w:rPr>
                              <w:t>HOA HO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llera;Vrinda" w:hAnsi="VNI-Gallera;Vrinda" w:cs="VNI-Gallera;Vrinda"/>
                                <w:b/>
                                <w:b/>
                                <w:caps/>
                                <w:color w:val="FF0000"/>
                                <w:sz w:val="34"/>
                                <w:lang w:val="vi-VN"/>
                              </w:rPr>
                            </w:pPr>
                            <w:r>
                              <w:rPr>
                                <w:rFonts w:cs="VNI-Gallera;Vrinda" w:ascii="VNI-Gallera;Vrinda" w:hAnsi="VNI-Gallera;Vrinda"/>
                                <w:b/>
                                <w:caps/>
                                <w:color w:val="FF0000"/>
                                <w:sz w:val="3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llera;Vrinda" w:hAnsi="VNI-Gallera;Vrinda" w:cs="VNI-Gallera;Vrinda"/>
                                <w:b/>
                                <w:b/>
                                <w:caps/>
                                <w:color w:val="000000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VNI-Gallera;Vrinda" w:ascii="VNI-Gallera;Vrinda" w:hAnsi="VNI-Gallera;Vrinda"/>
                                <w:b/>
                                <w:caps/>
                                <w:color w:val="000000"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FFC000"/>
                                <w:sz w:val="78"/>
                                <w:szCs w:val="36"/>
                                <w:shd w:fill="FFFFFF" w:val="clear"/>
                              </w:rPr>
                              <w:t xml:space="preserve">Kính chuù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olor w:val="00B0F0"/>
                                <w:sz w:val="4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00B0F0"/>
                                <w:sz w:val="48"/>
                                <w:szCs w:val="36"/>
                                <w:shd w:fill="FFFFFF" w:val="clear"/>
                              </w:rPr>
                              <w:t xml:space="preserve">Quùy Cha Meï Hoïc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olor w:val="7030A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00B0F0"/>
                                <w:sz w:val="48"/>
                                <w:szCs w:val="36"/>
                                <w:shd w:fill="FFFFFF" w:val="clear"/>
                              </w:rPr>
                              <w:t xml:space="preserve">Cùuøg  Gia ñìn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hufap2" w:hAnsi="VNI-Thufap2" w:cs="VNI-Thufap2"/>
                                <w:b/>
                                <w:b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olor w:val="00B05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56"/>
                                <w:szCs w:val="36"/>
                              </w:rPr>
                              <w:t>ấ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n Tàaø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56"/>
                                <w:szCs w:val="36"/>
                              </w:rPr>
                              <w:t>ấ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n 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56"/>
                                <w:szCs w:val="36"/>
                              </w:rPr>
                              <w:t>ộ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56"/>
                                <w:szCs w:val="36"/>
                              </w:rPr>
                              <w:t>ấ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00B050"/>
                                <w:sz w:val="56"/>
                                <w:szCs w:val="36"/>
                              </w:rPr>
                              <w:t>n Bình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olor w:val="FF000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5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olor w:val="FF000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56"/>
                                <w:szCs w:val="36"/>
                              </w:rPr>
                              <w:t>&amp; 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36"/>
                              </w:rPr>
                              <w:t>ạ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56"/>
                                <w:szCs w:val="36"/>
                              </w:rPr>
                              <w:t>n 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36"/>
                              </w:rPr>
                              <w:t>ự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56"/>
                                <w:szCs w:val="36"/>
                              </w:rPr>
                              <w:t xml:space="preserve"> N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36"/>
                              </w:rPr>
                              <w:t>ư</w:t>
                            </w:r>
                            <w:r>
                              <w:rPr>
                                <w:rFonts w:cs="VNI-Thufap2" w:ascii="VNI-Thufap2" w:hAnsi="VNI-Thufap2"/>
                                <w:b/>
                                <w:color w:val="FF0000"/>
                                <w:sz w:val="56"/>
                                <w:szCs w:val="36"/>
                              </w:rPr>
                              <w:t xml:space="preserve">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b/>
                                <w:b/>
                                <w:i/>
                                <w:i/>
                                <w:color w:val="FF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b/>
                                <w:i/>
                                <w:color w:val="FF00FF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Ariston" w:hAnsi="VNI-Ariston" w:cs="VNI-Ariston"/>
                                <w:b/>
                                <w:b/>
                                <w:color w:val="FF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b/>
                                <w:color w:val="FF00FF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18.35pt;mso-wrap-distance-left:9.05pt;mso-wrap-distance-right:9.05pt;mso-wrap-distance-top:0pt;mso-wrap-distance-bottom:0pt;margin-top:21.8pt;mso-position-vertical-relative:text;margin-left:5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450" w:right="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TRÖÔØNG MAÀM NON </w:t>
                      </w:r>
                    </w:p>
                    <w:p>
                      <w:pPr>
                        <w:pStyle w:val="Heading2"/>
                        <w:ind w:left="-450" w:right="0" w:hanging="0"/>
                        <w:rPr>
                          <w:sz w:val="52"/>
                          <w:lang w:val="vi-VN"/>
                        </w:rPr>
                      </w:pPr>
                      <w:r>
                        <w:rPr>
                          <w:sz w:val="52"/>
                        </w:rPr>
                        <w:t>HOA HO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llera;Vrinda" w:hAnsi="VNI-Gallera;Vrinda" w:cs="VNI-Gallera;Vrinda"/>
                          <w:b/>
                          <w:b/>
                          <w:caps/>
                          <w:color w:val="FF0000"/>
                          <w:sz w:val="34"/>
                          <w:lang w:val="vi-VN"/>
                        </w:rPr>
                      </w:pPr>
                      <w:r>
                        <w:rPr>
                          <w:rFonts w:cs="VNI-Gallera;Vrinda" w:ascii="VNI-Gallera;Vrinda" w:hAnsi="VNI-Gallera;Vrinda"/>
                          <w:b/>
                          <w:caps/>
                          <w:color w:val="FF0000"/>
                          <w:sz w:val="34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llera;Vrinda" w:hAnsi="VNI-Gallera;Vrinda" w:cs="VNI-Gallera;Vrinda"/>
                          <w:b/>
                          <w:b/>
                          <w:caps/>
                          <w:color w:val="000000"/>
                          <w:sz w:val="2"/>
                          <w:szCs w:val="26"/>
                        </w:rPr>
                      </w:pPr>
                      <w:r>
                        <w:rPr>
                          <w:rFonts w:cs="VNI-Gallera;Vrinda" w:ascii="VNI-Gallera;Vrinda" w:hAnsi="VNI-Gallera;Vrinda"/>
                          <w:b/>
                          <w:caps/>
                          <w:color w:val="000000"/>
                          <w:sz w:val="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NI-Thufap2" w:ascii="VNI-Thufap2" w:hAnsi="VNI-Thufap2"/>
                          <w:b/>
                          <w:color w:val="FFC000"/>
                          <w:sz w:val="78"/>
                          <w:szCs w:val="36"/>
                          <w:shd w:fill="FFFFFF" w:val="clear"/>
                        </w:rPr>
                        <w:t xml:space="preserve">Kính chuù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olor w:val="00B0F0"/>
                          <w:sz w:val="48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00B0F0"/>
                          <w:sz w:val="48"/>
                          <w:szCs w:val="36"/>
                          <w:shd w:fill="FFFFFF" w:val="clear"/>
                        </w:rPr>
                        <w:t xml:space="preserve">Quùy Cha Meï Hoïc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olor w:val="7030A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00B0F0"/>
                          <w:sz w:val="48"/>
                          <w:szCs w:val="36"/>
                          <w:shd w:fill="FFFFFF" w:val="clear"/>
                        </w:rPr>
                        <w:t xml:space="preserve">Cùuøg  Gia ñình </w:t>
                      </w:r>
                    </w:p>
                    <w:p>
                      <w:pPr>
                        <w:pStyle w:val="Normal"/>
                        <w:rPr>
                          <w:rFonts w:ascii="VNI-Thufap2" w:hAnsi="VNI-Thufap2" w:cs="VNI-Thufap2"/>
                          <w:b/>
                          <w:b/>
                          <w:color w:val="FF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olor w:val="00B050"/>
                          <w:sz w:val="56"/>
                          <w:szCs w:val="36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56"/>
                          <w:szCs w:val="36"/>
                        </w:rPr>
                        <w:t>ấ</w:t>
                      </w: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n Tàaø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56"/>
                          <w:szCs w:val="36"/>
                        </w:rPr>
                        <w:t>ấ</w:t>
                      </w: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n L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56"/>
                          <w:szCs w:val="36"/>
                        </w:rPr>
                        <w:t>ộ</w:t>
                      </w: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56"/>
                          <w:szCs w:val="36"/>
                        </w:rPr>
                        <w:t>ấ</w:t>
                      </w:r>
                      <w:r>
                        <w:rPr>
                          <w:rFonts w:cs="VNI-Thufap2" w:ascii="VNI-Thufap2" w:hAnsi="VNI-Thufap2"/>
                          <w:b/>
                          <w:color w:val="00B050"/>
                          <w:sz w:val="56"/>
                          <w:szCs w:val="36"/>
                        </w:rPr>
                        <w:t>n Bình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olor w:val="FF0000"/>
                          <w:sz w:val="56"/>
                          <w:szCs w:val="36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5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olor w:val="FF0000"/>
                          <w:sz w:val="56"/>
                          <w:szCs w:val="36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56"/>
                          <w:szCs w:val="36"/>
                        </w:rPr>
                        <w:t>&amp; V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36"/>
                        </w:rPr>
                        <w:t>ạ</w:t>
                      </w: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56"/>
                          <w:szCs w:val="36"/>
                        </w:rPr>
                        <w:t>n S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36"/>
                        </w:rPr>
                        <w:t>ự</w:t>
                      </w: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56"/>
                          <w:szCs w:val="36"/>
                        </w:rPr>
                        <w:t xml:space="preserve"> Nh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36"/>
                        </w:rPr>
                        <w:t>ư</w:t>
                      </w:r>
                      <w:r>
                        <w:rPr>
                          <w:rFonts w:cs="VNI-Thufap2" w:ascii="VNI-Thufap2" w:hAnsi="VNI-Thufap2"/>
                          <w:b/>
                          <w:color w:val="FF0000"/>
                          <w:sz w:val="56"/>
                          <w:szCs w:val="36"/>
                        </w:rPr>
                        <w:t xml:space="preserve"> 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FF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b/>
                          <w:b/>
                          <w:i/>
                          <w:i/>
                          <w:color w:val="FF00FF"/>
                          <w:sz w:val="30"/>
                          <w:szCs w:val="32"/>
                        </w:rPr>
                      </w:pPr>
                      <w:r>
                        <w:rPr>
                          <w:rFonts w:cs="VNI-Ariston" w:ascii="VNI-Ariston" w:hAnsi="VNI-Ariston"/>
                          <w:b/>
                          <w:i/>
                          <w:color w:val="FF00FF"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Ariston" w:hAnsi="VNI-Ariston" w:cs="VNI-Ariston"/>
                          <w:b/>
                          <w:b/>
                          <w:color w:val="FF00FF"/>
                          <w:sz w:val="30"/>
                          <w:szCs w:val="32"/>
                        </w:rPr>
                      </w:pPr>
                      <w:r>
                        <w:rPr>
                          <w:rFonts w:cs="VNI-Ariston" w:ascii="VNI-Ariston" w:hAnsi="VNI-Ariston"/>
                          <w:b/>
                          <w:color w:val="FF00FF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49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4D4D4D"/>
          <w:sz w:val="18"/>
          <w:szCs w:val="18"/>
        </w:rPr>
        <w:drawing>
          <wp:inline distT="0" distB="0" distL="0" distR="0">
            <wp:extent cx="2797810" cy="2866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2628900" cy="2667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caps/>
                                <w:color w:val="FF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caps/>
                                <w:color w:val="FF0000"/>
                                <w:sz w:val="52"/>
                                <w:szCs w:val="72"/>
                              </w:rPr>
                              <w:t>Xua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b/>
                                <w:b/>
                                <w:i/>
                                <w:i/>
                                <w:caps/>
                                <w:color w:val="00B05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VNI-Thufap2" w:ascii="VNI-Thufap2" w:hAnsi="VNI-Thufap2"/>
                                <w:b/>
                                <w:i/>
                                <w:caps/>
                                <w:color w:val="00B050"/>
                                <w:sz w:val="52"/>
                                <w:szCs w:val="72"/>
                              </w:rPr>
                              <w:t>Maäu Tua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;VPS Ba Ria Hoa" w:hAnsi="Chiller;VPS Ba Ria Hoa" w:cs="Chiller;VPS Ba Ria Hoa"/>
                                <w:b/>
                                <w:b/>
                                <w:i/>
                                <w:i/>
                                <w:caps/>
                                <w:color w:val="FFC000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Chiller;VPS Ba Ria Hoa" w:ascii="Chiller;VPS Ba Ria Hoa" w:hAnsi="Chiller;VPS Ba Ria Hoa"/>
                                <w:b/>
                                <w:i/>
                                <w:caps/>
                                <w:color w:val="FFC000"/>
                                <w:sz w:val="160"/>
                                <w:szCs w:val="7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;VPS Ba Ria Hoa" w:hAnsi="Chiller;VPS Ba Ria Hoa" w:cs="Chiller;VPS Ba Ria Hoa"/>
                                <w:b/>
                                <w:b/>
                                <w:i/>
                                <w:i/>
                                <w:caps/>
                                <w:color w:val="FFC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Chiller;VPS Ba Ria Hoa" w:ascii="Chiller;VPS Ba Ria Hoa" w:hAnsi="Chiller;VPS Ba Ria Hoa"/>
                                <w:b/>
                                <w:i/>
                                <w:caps/>
                                <w:color w:val="FFC000"/>
                                <w:sz w:val="6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0pt;mso-wrap-distance-left:9.05pt;mso-wrap-distance-right:9.05pt;mso-wrap-distance-top:0pt;mso-wrap-distance-bottom:0pt;margin-top:3.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caps/>
                          <w:color w:val="FF0000"/>
                          <w:sz w:val="52"/>
                          <w:szCs w:val="72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caps/>
                          <w:color w:val="FF0000"/>
                          <w:sz w:val="52"/>
                          <w:szCs w:val="72"/>
                        </w:rPr>
                        <w:t>Xua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b/>
                          <w:b/>
                          <w:i/>
                          <w:i/>
                          <w:caps/>
                          <w:color w:val="00B050"/>
                          <w:sz w:val="52"/>
                          <w:szCs w:val="72"/>
                        </w:rPr>
                      </w:pPr>
                      <w:r>
                        <w:rPr>
                          <w:rFonts w:cs="VNI-Thufap2" w:ascii="VNI-Thufap2" w:hAnsi="VNI-Thufap2"/>
                          <w:b/>
                          <w:i/>
                          <w:caps/>
                          <w:color w:val="00B050"/>
                          <w:sz w:val="52"/>
                          <w:szCs w:val="72"/>
                        </w:rPr>
                        <w:t>Maäu Tua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;VPS Ba Ria Hoa" w:hAnsi="Chiller;VPS Ba Ria Hoa" w:cs="Chiller;VPS Ba Ria Hoa"/>
                          <w:b/>
                          <w:b/>
                          <w:i/>
                          <w:i/>
                          <w:caps/>
                          <w:color w:val="FFC000"/>
                          <w:sz w:val="160"/>
                          <w:szCs w:val="72"/>
                        </w:rPr>
                      </w:pPr>
                      <w:r>
                        <w:rPr>
                          <w:rFonts w:cs="Chiller;VPS Ba Ria Hoa" w:ascii="Chiller;VPS Ba Ria Hoa" w:hAnsi="Chiller;VPS Ba Ria Hoa"/>
                          <w:b/>
                          <w:i/>
                          <w:caps/>
                          <w:color w:val="FFC000"/>
                          <w:sz w:val="160"/>
                          <w:szCs w:val="72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;VPS Ba Ria Hoa" w:hAnsi="Chiller;VPS Ba Ria Hoa" w:cs="Chiller;VPS Ba Ria Hoa"/>
                          <w:b/>
                          <w:b/>
                          <w:i/>
                          <w:i/>
                          <w:caps/>
                          <w:color w:val="FFC000"/>
                          <w:sz w:val="68"/>
                          <w:szCs w:val="72"/>
                        </w:rPr>
                      </w:pPr>
                      <w:r>
                        <w:rPr>
                          <w:rFonts w:cs="Chiller;VPS Ba Ria Hoa" w:ascii="Chiller;VPS Ba Ria Hoa" w:hAnsi="Chiller;VPS Ba Ria Hoa"/>
                          <w:b/>
                          <w:i/>
                          <w:caps/>
                          <w:color w:val="FFC000"/>
                          <w:sz w:val="6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50" w:righ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50" w:righ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50" w:righ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97790</wp:posOffset>
                </wp:positionV>
                <wp:extent cx="1824355" cy="19431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35pt;margin-top:7.7pt;width:143.6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16"/>
          <w:szCs w:val="16"/>
          <w:lang w:val="vi-VN"/>
        </w:rPr>
      </w:pPr>
      <w:r>
        <w:rPr>
          <w:rFonts w:cs="Arial" w:ascii="Arial" w:hAnsi="Arial"/>
          <w:sz w:val="16"/>
          <w:szCs w:val="16"/>
          <w:lang w:val="vi-VN"/>
        </w:rPr>
      </w:r>
    </w:p>
    <w:sectPr>
      <w:type w:val="nextPage"/>
      <w:pgSz w:orient="landscape" w:w="16838" w:h="11906"/>
      <w:pgMar w:left="720" w:right="99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Maria">
    <w:charset w:val="00"/>
    <w:family w:val="auto"/>
    <w:pitch w:val="variable"/>
  </w:font>
  <w:font w:name="VNI-Heather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VNI-Internet Mail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Rush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Gallera">
    <w:altName w:val="Vrinda"/>
    <w:charset w:val="00"/>
    <w:family w:val="swiss"/>
    <w:pitch w:val="variable"/>
  </w:font>
  <w:font w:name="VNI-Thufap2">
    <w:charset w:val="00"/>
    <w:family w:val="auto"/>
    <w:pitch w:val="variable"/>
  </w:font>
  <w:font w:name="Cambria">
    <w:charset w:val="a3"/>
    <w:family w:val="roman"/>
    <w:pitch w:val="variable"/>
  </w:font>
  <w:font w:name="VNI-Ariston">
    <w:charset w:val="00"/>
    <w:family w:val="auto"/>
    <w:pitch w:val="variable"/>
  </w:font>
  <w:font w:name="Chiller">
    <w:altName w:val="VPS Ba Ria Ho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72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right="-720" w:hanging="0"/>
      <w:jc w:val="center"/>
      <w:outlineLvl w:val="1"/>
    </w:pPr>
    <w:rPr>
      <w:rFonts w:ascii="VNI-Maria" w:hAnsi="VNI-Maria" w:cs="VNI-Maria"/>
      <w:b/>
      <w:color w:val="FF0000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72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720" w:hanging="0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Heather;Times New Roman" w:hAnsi="VNI-Heather;Times New Roman" w:cs="VNI-Heather;Times New Roman"/>
      <w:b/>
      <w:bCs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Helve-Condense" w:hAnsi="VNI-Helve-Condense" w:cs="VNI-Helve-Condense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VNI-Internet Mail" w:hAnsi="VNI-Internet Mail" w:cs="VNI-Internet Mai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VNN.R9</dc:creator>
  <dc:description/>
  <dc:language>en-US</dc:language>
  <cp:lastModifiedBy>User</cp:lastModifiedBy>
  <cp:lastPrinted>2018-02-05T16:59:00Z</cp:lastPrinted>
  <dcterms:modified xsi:type="dcterms:W3CDTF">2018-02-07T08:49:00Z</dcterms:modified>
  <cp:revision>2</cp:revision>
  <dc:subject/>
  <dc:title/>
</cp:coreProperties>
</file>